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Etna in eruzione, scossa di terremoto 2.7 con ipocentro in superficie: distintamente avvertita nell’area etnea.</w:t>
      </w:r>
    </w:p>
    <w:p>
      <w:pPr>
        <w:pStyle w:val="Heading1"/>
        <w:rPr/>
      </w:pPr>
      <w:r>
        <w:rPr/>
      </w:r>
    </w:p>
    <w:p>
      <w:pPr>
        <w:pStyle w:val="NormaleWeb"/>
        <w:jc w:val="both"/>
        <w:rPr/>
      </w:pPr>
      <w:r>
        <w:rPr/>
        <w:t xml:space="preserve">Alle 20:12 di stasera una scossa di terremoto di </w:t>
      </w:r>
      <w:r>
        <w:rPr>
          <w:rStyle w:val="StrongEmphasis"/>
        </w:rPr>
        <w:t>magnitudo 2.7</w:t>
      </w:r>
      <w:r>
        <w:rPr/>
        <w:t xml:space="preserve"> ha interessato il versante nord/orientale dell’Etna, a monte di Linguaglossa e Piedimonte Etneo. La scossa è stata avvertita a Randazzo, Maletto, Linguaglossa, Piedimonte, Milo, Sant’Alfio, Castiglione di Sicilia e molte altre località etnee, soprattutto a causa del suo ipocentro molto superficiale, a meno di 100 metri di profondità.</w:t>
      </w:r>
    </w:p>
    <w:p>
      <w:pPr>
        <w:pStyle w:val="NormaleWeb"/>
        <w:jc w:val="both"/>
        <w:rPr/>
      </w:pPr>
      <w:r>
        <w:rPr/>
        <w:t>Nel pomeriggio, tra le 15:39 e le 15:55, si erano verificate cinque scosse di magnitudo compresa tra 1.7 e 2.1 nella zona dell’Alcantara, tra Francavilla di Sicilia e Moio Alcantara, a circa 20km di profondità: queste erano state più deboli e profonde, non avvertite dalla popolazione, ma certamente tutte collegate all’attività dell’Etna che continua ad eruttare intensamente con una lunghissima colata lavica fin nel fondo della Valle del Bov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RREMOTO SICILIA: Forte scossa di magnitudo 3.9 sulle pendici dell'Etna avvertita in diversi comuni di Catania</w:t>
      </w:r>
    </w:p>
    <w:p>
      <w:pPr>
        <w:pStyle w:val="NormaleWeb"/>
        <w:rPr/>
      </w:pPr>
      <w:r>
        <w:rPr>
          <w:rStyle w:val="StrongEmphasis"/>
        </w:rPr>
        <w:t>Una forte scossa di terremoto</w:t>
      </w:r>
      <w:r>
        <w:rPr/>
        <w:t xml:space="preserve"> è stata registrata alle </w:t>
      </w:r>
      <w:r>
        <w:rPr>
          <w:rStyle w:val="StrongEmphasis"/>
        </w:rPr>
        <w:t>10.28</w:t>
      </w:r>
      <w:r>
        <w:rPr/>
        <w:t xml:space="preserve"> di stamattina 8 Dicembre 2015 nella zona Etnea proprio sul versante orientale dell'Etna. Il sisma molto probabilmente collegato all'attività eruttiva recente del vulcano siciliano ha avuto una </w:t>
      </w:r>
      <w:r>
        <w:rPr>
          <w:rStyle w:val="StrongEmphasis"/>
        </w:rPr>
        <w:t>magnitudo di 3.9°</w:t>
      </w:r>
      <w:r>
        <w:rPr/>
        <w:t xml:space="preserve"> sulla Scala Richter ed una profondità di </w:t>
      </w:r>
      <w:r>
        <w:rPr>
          <w:rStyle w:val="StrongEmphasis"/>
        </w:rPr>
        <w:t>soli 2.1 km, profondità ridotte </w:t>
      </w:r>
      <w:r>
        <w:rPr/>
        <w:t>tipiche dei sismi delle aree vulcaniche.</w:t>
      </w:r>
    </w:p>
    <w:p>
      <w:pPr>
        <w:pStyle w:val="Normal"/>
        <w:rPr/>
      </w:pPr>
      <w:r>
        <w:rPr/>
        <w:drawing>
          <wp:inline distT="0" distB="0" distL="0" distR="0">
            <wp:extent cx="6315075" cy="4248150"/>
            <wp:effectExtent l="0" t="0" r="0" b="0"/>
            <wp:docPr id="1" name="ruid-036726732598617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id-0367267325986176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odalopen"/>
        </w:rPr>
        <w:t>Terremoto Sicilia Etna Catania</w:t>
      </w:r>
    </w:p>
    <w:p>
      <w:pPr>
        <w:pStyle w:val="NormaleWeb"/>
        <w:rPr/>
      </w:pPr>
      <w:r>
        <w:rPr/>
        <w:t xml:space="preserve">I paesi più vicini all'epicentro sono </w:t>
      </w:r>
      <w:r>
        <w:rPr>
          <w:rStyle w:val="StrongEmphasis"/>
        </w:rPr>
        <w:t xml:space="preserve">Linguaglossa </w:t>
      </w:r>
      <w:r>
        <w:rPr/>
        <w:t xml:space="preserve">a 8 km, </w:t>
      </w:r>
      <w:r>
        <w:rPr>
          <w:rStyle w:val="StrongEmphasis"/>
        </w:rPr>
        <w:t xml:space="preserve">Randazzo </w:t>
      </w:r>
      <w:r>
        <w:rPr/>
        <w:t xml:space="preserve">a 11 km e </w:t>
      </w:r>
      <w:r>
        <w:rPr>
          <w:rStyle w:val="StrongEmphasis"/>
        </w:rPr>
        <w:t>Maletto e Giarre </w:t>
      </w:r>
      <w:r>
        <w:rPr/>
        <w:t xml:space="preserve">a 15 km ma la scossa è stata </w:t>
      </w:r>
      <w:r>
        <w:rPr>
          <w:rStyle w:val="StrongEmphasis"/>
        </w:rPr>
        <w:t>avvertita in tutti i comuni etnei</w:t>
      </w:r>
      <w:r>
        <w:rPr/>
        <w:t xml:space="preserve">. I terremoti vulcanici sono notoriamente </w:t>
      </w:r>
      <w:r>
        <w:rPr>
          <w:rStyle w:val="StrongEmphasis"/>
        </w:rPr>
        <w:t>superficiali</w:t>
      </w:r>
      <w:r>
        <w:rPr/>
        <w:t>. Ipocentri poco profondi sono un'arma a doppio taglio perché se è vero che la dissipazione dell'energia sismica avviene già per distanze di pochi chilometri dall'epicentro, è anche vero che</w:t>
      </w:r>
      <w:r>
        <w:rPr>
          <w:rStyle w:val="StrongEmphasis"/>
        </w:rPr>
        <w:t xml:space="preserve"> il sisma risulta particolarmente energetico nelle zone epicentrali </w:t>
      </w:r>
      <w:r>
        <w:rPr/>
        <w:t xml:space="preserve">anche per magnitudo basse.  Un terremoto di magnitudo 3.9 a 2.1km di profondità </w:t>
      </w:r>
      <w:r>
        <w:rPr>
          <w:rStyle w:val="StrongEmphasis"/>
        </w:rPr>
        <w:t>è molto forte all'epicentro</w:t>
      </w:r>
      <w:r>
        <w:rPr/>
        <w:t xml:space="preserve"> e può causare anche diversi danni. Per fortuna tutti i comuni si trovano a distanza di sicurezz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tna, registrate decine di scosse di terremoto: "fratture" in strada</w:t>
      </w:r>
    </w:p>
    <w:p>
      <w:pPr>
        <w:pStyle w:val="NormaleWeb"/>
        <w:rPr/>
      </w:pPr>
      <w:r>
        <w:rPr>
          <w:rStyle w:val="StrongEmphasis"/>
        </w:rPr>
        <w:t>CATANIA.</w:t>
      </w:r>
      <w:r>
        <w:rPr/>
        <w:t> L'Etna continua a dare spettacolo, e, come sempre, lo fa recitando a soggetto. Imprevedibile 'Iddu' ('Lui'), come lo chiamano i catanesi, non ama rendersi prevedibile. Anzi. E così quando sembrava che l'eruzione stesse per andare verso la conclusione, con l'aeroporto di Catania aperto nonostante l'emissione di cenere lavica, ecco l'improvvisa impennata, cambiando scenario: un lungo sciame sismico, con una cinquantina di eventi, causato da un improvviso 'movimento' della faglia di Piano Pernicana, sul versante nord-est del vulcano.</w:t>
      </w:r>
    </w:p>
    <w:p>
      <w:pPr>
        <w:pStyle w:val="NormaleWeb"/>
        <w:rPr/>
      </w:pPr>
      <w:r>
        <w:rPr/>
        <w:t>Complessivamente le scosse di terremoto, la maggior parte delle quali avvertibili soltanto a livello strumentale, sono state 46, registrate dall'Istituto nazionale di geofisica e vulcanologia-Osservatorio etneo (Ingv-Oe) di Catania. Quelle di maggiore energia, avvertite nei paesi alle pendici dell'Etna, sono state quattro: alle 10:28 (magnitudo 3.8), alle 10:32 (2.9), alle 10:36 (2.4) e alle 11:53 (3.2).</w:t>
      </w:r>
    </w:p>
    <w:p>
      <w:pPr>
        <w:pStyle w:val="NormaleWeb"/>
        <w:rPr/>
      </w:pPr>
      <w:r>
        <w:rPr/>
        <w:t>I sismi sono stati localizzati dai ricercatori nella zona compresa tra Piano Provenzana e Piano Pernicana a una profondità di circa 2-4 chilometri dalla superficie. Un epicentro superficiale che collega i movimenti tellurici all'eruzione in corso. Lo sciame sismico ha creato delle 'fratturazioni', con aperture di circa 2-4 centimetri, sul manto stradale della Mareneve, al di sopra quota 1.450 metri.</w:t>
      </w:r>
    </w:p>
    <w:p>
      <w:pPr>
        <w:pStyle w:val="Heading1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Updated">
    <w:name w:val="updated"/>
    <w:basedOn w:val="Caratterepredefinitoparagrafo"/>
    <w:qFormat/>
    <w:rPr/>
  </w:style>
  <w:style w:type="character" w:styleId="Vcardauthor">
    <w:name w:val="vcard author"/>
    <w:basedOn w:val="Caratterepredefinitoparagrafo"/>
    <w:qFormat/>
    <w:rPr/>
  </w:style>
  <w:style w:type="character" w:styleId="Writer">
    <w:name w:val="writer"/>
    <w:basedOn w:val="Caratterepredefinitoparagrafo"/>
    <w:qFormat/>
    <w:rPr/>
  </w:style>
  <w:style w:type="character" w:styleId="Shareamount">
    <w:name w:val="shareamount"/>
    <w:basedOn w:val="Caratterepredefinitoparagrafo"/>
    <w:qFormat/>
    <w:rPr/>
  </w:style>
  <w:style w:type="character" w:styleId="Shortchaptertitle">
    <w:name w:val="short-chapter-title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Modalopen">
    <w:name w:val="modal-ope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scimgrsskip">
    <w:name w:val="desc-img rs_skip"/>
    <w:basedOn w:val="Normal"/>
    <w:qFormat/>
    <w:pPr>
      <w:spacing w:before="280" w:after="280"/>
    </w:pPr>
    <w:rPr/>
  </w:style>
  <w:style w:type="paragraph" w:styleId="Catenaccio">
    <w:name w:val="catenacci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1:00Z</dcterms:created>
  <dc:creator>OTTOAN1</dc:creator>
  <dc:description/>
  <dc:language>en-US</dc:language>
  <cp:lastModifiedBy>OTTOAN1</cp:lastModifiedBy>
  <dcterms:modified xsi:type="dcterms:W3CDTF">2015-12-15T11:19:00Z</dcterms:modified>
  <cp:revision>13</cp:revision>
  <dc:subject/>
  <dc:title>Paura in Afghanistan: scossa di terremoto di magnitudo 5</dc:title>
</cp:coreProperties>
</file>